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 xml:space="preserve">Il programma della visita di Pierluigi Bersani 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  <w:t xml:space="preserve">Programma  visita Ministro  Bersani nelle Marche per il 2 aprile 2008 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  <w:t>Ore 11.00 / 14.30  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 Alta ValMarecchia     (provincia Pesaro Urbino)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  <w:t>Ore 11.00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 xml:space="preserve"> Sant’Agata Feltria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Visita stabilimento “Indel B”gruppo Berloni  e possibile incontro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 xml:space="preserve">con i lavoratori   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Via Ca’Baldone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</w:t>
      </w: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  <w:t>      </w:t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  <w:t>Ore 12.15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 xml:space="preserve"> Novafeltria 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 xml:space="preserve">Comizio in Piazza  Vittorio Emanuele, in caso di maltempo ci si trasferisce al  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 xml:space="preserve">Teatro 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Corso Mazzini, 69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</w:t>
      </w: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  <w:t>           </w:t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  <w:t xml:space="preserve">Ore 13.00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Novalfeltria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Pranzo ristorante “Due Lanterne” con una rappresentanza del mondo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Produttivo della ValMarecchia.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Loc Ca’del Vento-Torricella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  <w:t>Ore 16.00/18.00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 Ancona (provincia di Ancona)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Auditorium Federazione Italiana Gioco Calcio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Zona Baraccola (vicino Auchan)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Dibattito con il mondo dell’economia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  <w:t>Ore 18.30  /20.30 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 Civitanova Marche (provincia di Macerata)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 xml:space="preserve">Ristorante Orso 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Contrada Foce Asola 28/a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Iniziativa politica /cena elettorale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  <w:t>Ore 21.15 / 21.45  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 Porto San Giorgio  (provincia di Fermo)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David Palace Hotel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 xml:space="preserve">Lungomare Gramsci sud, 503              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                 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Saluto cena elettorale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  <w:t>Ore 22.00 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               partenza per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2:00Z</dcterms:created>
  <dc:creator>TONINI</dc:creator>
  <dc:description/>
  <cp:keywords/>
  <dc:language>en-US</dc:language>
  <cp:lastModifiedBy>TONINI</cp:lastModifiedBy>
  <dcterms:modified xsi:type="dcterms:W3CDTF">2008-04-01T09:42:00Z</dcterms:modified>
  <cp:revision>2</cp:revision>
  <dc:subject/>
  <dc:title/>
</cp:coreProperties>
</file>